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1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19 diecinueve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5 cinco de agosto del año en curso, cuya existencia se encuentra acreditada en autos de esta causa administrativa con el original de la referida acta de infracción, la que obra en el Secreto de este Juzgado.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virtud de que el acta de infracción impugnada, no afecta el interés jurídico del justiciable, porque no es un acto administrativo definitivo, toda vez que en autos no se encuentra acreditada la calificación de la infracción combatida, por lo que no se ha determinado el monto de la sanción y con la sola emisión del acta impugnada, no se actualiza la hipótesis prevista en el segundo párrafo del artículo 206-A de la Ley Orgánica Municipal para el Estado de Guanajuat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l acto administrativo se encuentra levantado a nombre del impetrante, por una supuesta violación al Reglamento de Tránsito Municipal de León, Guanajuato y además se advierte que la autoridad demandada al levantar el acta de infracción le retuvo al justiciable la tarjeta circulación, por tal motivo este acto de desposeimiento hace que desde este momento sea impugnable el acta de infracción por vicios propios, por esta razón no es necesario que exista la calificación de la falta administrativa, pues dichos vicios ya repercuten en la esfera de derechos del impetrante y en el siguiente considerando se determinarán los motivos por los cuales se afecta el interés jurídico de la parte actora.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demandado en su contestación aduce que los conceptos de impugnación hechos valer no son 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 xml:space="preserve">niega los hechos imputados en el acta de infracción. . . . . . . . . . . . . . . . . . . . . .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s causales de improcedencia y estimando que de autos se advierte que no se actualiza ningún otra causal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segundo concepto de impugnación el actor en esencia</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aduce, que la Oficial de Tránsito incumple con lo establecido en los artículos 7 fracción I, II, VII y VIII, 32 fracción I y IX del Reglamento Interior de la Dirección General de Tránsito Municipal de León, Guanajuato; 42 fracción II incisos a), b) y d), y fracción III, 43 fracciones II y III del Reglamento de Tránsito Municipal de León, Guanajuato, al no actuar dentro del orden jurídico, ya que levantó un acta de infracción manifestando que circuló “a 95 (noventa y cinco) kilómetros por hora en tramo de 60 (sesenta) kilómetros por hora” y que había “señalamiento a la vista” sin tener ningún medio de prueba contundente como lo refleja en el acta de infracción número --- ni estar debidamente fundado y motivado, debido a que no hace una circunstanciación de los hechos que lo llevaron a concluir que la supuesta conducta infractora configuraba la hipótesis normativa que creyó infringida, es decir, omitió señalar la forma en que se percató o dedujo la violación al artículo 7 (siete) fracción VI del Reglamento de Tránsito Municipal de León, Guanajuato referido. En tanto, que la Agente de Tránsito demandado en su contestación aduce en esencia que los conceptos de impugnación son infundados e inoperantes, en virtud de que  el acto debatido, contiene un relato pormenorizado de los hechos temporales, espaciales y circunstanciales, así como la argumentación lógica-jurídica que explica con claridad la razón por la cual los preceptos tienen aplicación al caso concreto y la infracción levantada se hace consistir en “…circular a 95 kilómetros por hora en tramo de 60 kilómetros por hora”, señalamiento a la vista, “velocidad detectada con radar” encuadrando la conducta del infractor en el supuesto del artículo 7 fracción VI del Reglamento de Tránsito Municipal de León, Guanajuato, que el acta impugnada contiene las circunstancias de tiempo, modo y lugar, en virtud de lo anterior, puede concluirse que si contiene los elementos de validez exigidos por el artículo 42 del citado Reglamento de Tránsito Municipal.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resulta evidente que en este caso no deja de operar la presunción de legalidad.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n la demanda se niega haber cometido infracción alguna al Reglamento de Tránsito Municipal y a su vez en el primer punto del capítulo de hechos afirma que </w:t>
      </w:r>
      <w:r>
        <w:rPr>
          <w:rFonts w:cs="Arial Narrow" w:ascii="Arial Narrow" w:hAnsi="Arial Narrow"/>
          <w:i/>
          <w:color w:val="333333"/>
          <w:sz w:val="27"/>
          <w:szCs w:val="27"/>
        </w:rPr>
        <w:t>“ El día 05 (cinco) del mes de agosto de 2012 (Dos Mil Doce) siendo aproximadamente las 13:40 (trece horas cuarenta minutos) conduciendo un vehículo…” y circulaba por el boulevard Juan Alonso de Torres con dirección de oriente a poniente usando el cinturón de seguridad respectivo… voltee a ver el velocímetro… circulaba a una velocidad aproximada de 50 (cincuenta) kilómetros por hora”</w:t>
      </w:r>
      <w:r>
        <w:rPr>
          <w:rFonts w:cs="Arial Narrow" w:ascii="Arial Narrow" w:hAnsi="Arial Narrow"/>
          <w:color w:val="333333"/>
          <w:sz w:val="27"/>
          <w:szCs w:val="27"/>
        </w:rPr>
        <w:t xml:space="preserve">,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para demostrar que en ningún momento cometió la infracción que se le imputa, o en su caso, la existencia de un vicio de ilegalidad del acto administrativo impugnado, a fin de desvirtuar esa presunción de legalidad mediante argumentación jurídica y en su caso la aportación de elementos de prueba.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respecto a la carencia de la debida motivación.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se aplica.</w:t>
      </w:r>
      <w:r>
        <w:rPr>
          <w:rFonts w:cs="Arial" w:ascii="Arial Narrow" w:hAnsi="Arial Narrow"/>
          <w:color w:val="333333"/>
          <w:sz w:val="27"/>
          <w:szCs w:val="27"/>
        </w:rPr>
        <w:t xml:space="preserve">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jc w:val="both"/>
        <w:rPr>
          <w:rFonts w:ascii="Arial Narrow" w:hAnsi="Arial Narrow" w:cs="Arial Narrow"/>
          <w:color w:val="333333"/>
          <w:sz w:val="27"/>
          <w:szCs w:val="27"/>
        </w:rPr>
      </w:pPr>
      <w:r>
        <w:rPr>
          <w:rFonts w:cs="Arial" w:ascii="Arial Narrow" w:hAnsi="Arial Narrow"/>
          <w:color w:val="333333"/>
          <w:sz w:val="27"/>
          <w:szCs w:val="27"/>
        </w:rPr>
        <w:tab/>
        <w:t xml:space="preserve">Bajo esta tesitura, </w:t>
      </w:r>
      <w:r>
        <w:rPr>
          <w:rFonts w:cs="Arial Narrow" w:ascii="Arial Narrow" w:hAnsi="Arial Narrow"/>
          <w:color w:val="333333"/>
          <w:sz w:val="27"/>
          <w:szCs w:val="27"/>
        </w:rPr>
        <w:t>en el acta de infracción impugnada</w:t>
      </w:r>
      <w:r>
        <w:rPr>
          <w:rFonts w:cs="Arial" w:ascii="Arial Narrow" w:hAnsi="Arial Narrow"/>
          <w:color w:val="333333"/>
          <w:sz w:val="27"/>
          <w:szCs w:val="27"/>
        </w:rPr>
        <w:t xml:space="preserve"> </w:t>
      </w:r>
      <w:r>
        <w:rPr>
          <w:rFonts w:cs="Arial Narrow" w:ascii="Arial Narrow" w:hAnsi="Arial Narrow"/>
          <w:color w:val="333333"/>
          <w:sz w:val="27"/>
          <w:szCs w:val="27"/>
        </w:rPr>
        <w:t xml:space="preserve">se invoca como fundamento legal el artículo 7, fracción VI, del </w:t>
      </w:r>
      <w:r>
        <w:rPr>
          <w:rFonts w:cs="Arial" w:ascii="Arial Narrow" w:hAnsi="Arial Narrow"/>
          <w:bCs/>
          <w:color w:val="333333"/>
          <w:sz w:val="27"/>
          <w:szCs w:val="27"/>
        </w:rPr>
        <w:t xml:space="preserve">Reglamento de Tránsito Municipal de León, Guanajuato, por ser el precepto legal y el </w:t>
      </w:r>
      <w:r>
        <w:rPr>
          <w:rFonts w:cs="Arial Narrow" w:ascii="Arial Narrow" w:hAnsi="Arial Narrow"/>
          <w:color w:val="333333"/>
          <w:sz w:val="27"/>
          <w:szCs w:val="27"/>
        </w:rPr>
        <w:t xml:space="preserve">Ordenamiento Legal presuntamente violado por el justiciable; por tal virtud se encuentra fundada; sin embargo, el acta combatida, incumple con el requisito de la debida </w:t>
      </w:r>
      <w:r>
        <w:rPr>
          <w:rFonts w:cs="Arial" w:ascii="Arial Narrow" w:hAnsi="Arial Narrow"/>
          <w:color w:val="333333"/>
          <w:sz w:val="27"/>
          <w:szCs w:val="27"/>
        </w:rPr>
        <w:t xml:space="preserve">motivación, ya que resulta evidente que en la misma se dejan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ya que la Agente de Tránsito demandada se limita a describir la </w:t>
      </w:r>
      <w:r>
        <w:rPr>
          <w:rFonts w:cs="Arial Narrow" w:ascii="Arial Narrow" w:hAnsi="Arial Narrow"/>
          <w:color w:val="333333"/>
          <w:sz w:val="27"/>
          <w:szCs w:val="27"/>
        </w:rPr>
        <w:t xml:space="preserve">conducta reprochada al justiciable, pues, sólo expresa que el justiciable circuló a 95 noventa y cinco kilómetros por hora en un tramo de 60 sesenta kilómetros por hora, limitándose a expresar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por otro lado, el agente demandado en dicho documento también deja de mencionar la vialidad sobre la que circulaba el vehículo de motor conducido por el demandante, pues no se indica si el vehículo circuló por el Boulevard Juan Alonso de Torres o por Avenida Vértiz Campero, amén de tampoco se indica el carril por el cual circuló, si fue por el del lado derecho o izquierdo, o bien, por el central, circunstancias imprecisas que hacen que el acta impugnada carezca de motivación, por ende, no cumple con el elemento de validez exigido por la fracción VI del artículo 137 del citado Código de Procedimiento y Justicia Administrativa.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resulta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combatida; por ende, la declaración de nulidad total del acta impugnada,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de acuerdo a lo dispuesto por el artículo 300, fracción VI, del invocado Código, se condena a la autoridad demandada, para que realice los trámites necesarios ante la Tesorera Municipal para que se le haga al actor la devolución de la tarjeta de circulación retenida para garantizar el cumplimiento de la sanción administrativa que en su caso se aplicare;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 levantada el día 05 cinco de agosto del año 2012, dos mil doce, por las razones expresadas en el cuarto considerando de esta sentencia. . . . . . . . . . .  . . . . . . . . . . .</w:t>
      </w:r>
    </w:p>
    <w:p>
      <w:pPr>
        <w:pStyle w:val="Normal"/>
        <w:autoSpaceDE w:val="false"/>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autoridad demandada a que realice las gestiones necesarias ante la Dirección General de Ingresos de la Tesorería Municipal de León, Guanajuato, para que al actor se le haga la devolución de la tarjeta de circulación, retenida como garantía, restit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333333"/>
          <w:sz w:val="27"/>
          <w:szCs w:val="27"/>
          <w:lang w:val="es-MX"/>
        </w:rPr>
        <w:t>. . . . . . . . . .</w:t>
      </w:r>
      <w:r>
        <w:rPr>
          <w:rFonts w:cs="Arial Narrow" w:ascii="Arial Narrow" w:hAnsi="Arial Narrow"/>
          <w:color w:val="333333"/>
          <w:sz w:val="27"/>
          <w:szCs w:val="27"/>
        </w:rPr>
        <w:t xml:space="preserve">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01:00Z</dcterms:created>
  <dc:creator>usuario</dc:creator>
  <dc:description/>
  <cp:keywords/>
  <dc:language>en-US</dc:language>
  <cp:lastModifiedBy>TERESA</cp:lastModifiedBy>
  <cp:lastPrinted>2012-09-18T08:58:00Z</cp:lastPrinted>
  <dcterms:modified xsi:type="dcterms:W3CDTF">2012-10-31T15:58:00Z</dcterms:modified>
  <cp:revision>12</cp:revision>
  <dc:subject/>
  <dc:title/>
</cp:coreProperties>
</file>